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чный отчёт председателя первичной профсоюз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Олуязский лиц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деланной работе за 2024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учителя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«Олуязский лицей»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шедший год потребовал от членов первичной профсоюзной организации высокой организованности, творчества и энергичности. Работа первичной организации была направлена, на закрепление тех результатов, которые уже достигнуты и совершенствование тех форм и методов работы, которые используются традиционно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ервичная профсоюзная организация в нашем учреждении функционирует достаточно давно. Ведется журнал учета членов профсоюзной организации, для оперативного учёта членов профсоюза создана электронная база данных, которая ежегодно проверяется и обновляется. 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защите социально-экономических интересов и прав работников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Все работники школы пользуются социальными льготами, предоставляемыми им в соответствии с коллективным договоро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работников, оказать им материальную помощь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едседатель профсоюзной организации своевременно доводит до сведения коллектива и директора решения и постановления вышестоящей профсоюзной организ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вопросы охраны труда, вопросы организации оздоровления и отдыха работников и др.)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онная раб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 профсоюзной организации числится </w:t>
      </w:r>
      <w:r>
        <w:rPr>
          <w:rFonts w:cs="Times New Roman" w:ascii="Times New Roman" w:hAnsi="Times New Roman"/>
          <w:sz w:val="24"/>
          <w:szCs w:val="24"/>
        </w:rPr>
        <w:t>36 сотрудник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сверка членов профсоюза в сентябре  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, решая все вопросы путем конструктивного диалога в интересах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 участвовала  в заседаниях комиссии по распределению НСОТ(баллы)  педагогов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ся регистрация документов(заявлений о вступлении, и т.д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рофсоюз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профк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к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БОУ «Олуязский лиц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роводит  работу по сохранению профсоюзного членства и вовлечению в Профсоюз новых член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. Финансовая раб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директором школы,  решениями профкома, с соблюдением норм законодательства и бухгалтерского учё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ультурно-массовых, мероприятий  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й традицией становится поздравление работников с профессиональными и календарными праздниками, с юбилейными да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  на  проведение целевых мероприятий (подарки 23 февраля и 8 марта 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ежный подарок юбилярам, которым исполнилось  50, 55, 60  лет, для проведения праздника День пожилых людей и День учителя  и т.д.) было израсходовано –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29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й подарок юбилярам, которым исполнилось  50, 55, 60  лет – 4500руб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ая помощь  – 7000 рубле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едложения по улучшению работы профсоюз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офсоюзного комитета есть  над чем работать. В перспективе –  новые проекты по мотивации вступления в профсоюз, по организации культурно-массовой  работы, по развитию информационной политики и социального партнерства на всех уровн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лен профсоюза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 – престиж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! Хочу поблагодарить весь коллектив за совместную работу. Пожелать здоровья, семейного благополучия и творческих успехов в рабо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                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 первичной   профсоюзной  организации  ______Абдуллина Р.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5:00Z</dcterms:created>
  <dc:creator>1</dc:creator>
  <dc:description/>
  <dc:language>en-US</dc:language>
  <cp:lastModifiedBy>Ruzilya</cp:lastModifiedBy>
  <dcterms:modified xsi:type="dcterms:W3CDTF">2024-12-20T06:35:00Z</dcterms:modified>
  <cp:revision>2</cp:revision>
  <dc:subject/>
  <dc:title/>
</cp:coreProperties>
</file>